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Rubber Stamp LET;Calibri" w:hAnsi="Rubber Stamp LET;Calibri" w:cs="Rubber Stamp LET;Calibri"/>
          <w:sz w:val="48"/>
          <w:szCs w:val="48"/>
        </w:rPr>
      </w:pPr>
      <w:r>
        <w:rPr>
          <w:rFonts w:cs="Rubber Stamp LET;Calibri" w:ascii="Rubber Stamp LET;Calibri" w:hAnsi="Rubber Stamp LET;Calibri"/>
          <w:sz w:val="48"/>
          <w:szCs w:val="48"/>
        </w:rPr>
        <w:t>Bovey Tracey Breakfast Club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el/text </w:t>
      </w:r>
      <w:r>
        <w:rPr>
          <w:rFonts w:cs="Calibri" w:ascii="Calibri" w:hAnsi="Calibri"/>
          <w:b/>
          <w:bCs/>
          <w:sz w:val="28"/>
          <w:szCs w:val="28"/>
        </w:rPr>
        <w:t>Sally Morgan</w:t>
      </w:r>
      <w:r>
        <w:rPr>
          <w:rFonts w:cs="Calibri" w:ascii="Calibri" w:hAnsi="Calibri"/>
          <w:sz w:val="28"/>
          <w:szCs w:val="28"/>
        </w:rPr>
        <w:t xml:space="preserve"> on 07811 825707 for enquiries and bookings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elcome to Bovey Tracey Breakfast Club. We run a relaxed session for a gentle start to the day. The children are offered toast with a choice of toppings and fruit juice or water.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hildren can bring in their own books, pens and pencils and a small comfort toy if needed (which must be put away in bags before going to class).  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children are encouraged to sit and chat to each other or they can watch the video or read. Younger children are escorted to class by staff.  All staff have a valid DBS check and are already employed in some capacity at the school. I am a qualified teacher, work closely with school staff and have been running the club since 2014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2175</wp:posOffset>
                </wp:positionH>
                <wp:positionV relativeFrom="paragraph">
                  <wp:posOffset>79375</wp:posOffset>
                </wp:positionV>
                <wp:extent cx="5651500" cy="2566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2566035"/>
                        </a:xfrm>
                        <a:prstGeom prst="rect"/>
                        <a:solidFill>
                          <a:srgbClr val="FFFFFF">
                            <a:alpha val="79000"/>
                          </a:srgbClr>
                        </a:solidFill>
                        <a:ln w="444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0"/>
                                <w:szCs w:val="30"/>
                              </w:rPr>
                              <w:t>Every day - 7.45 – 8.40/8.55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0"/>
                                <w:szCs w:val="30"/>
                              </w:rPr>
                              <w:t>Session cost including breakfast - £4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  <w:u w:val="single"/>
                              </w:rPr>
                              <w:t>Please do not drop off children without a prior book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  <w:t>Places limited – first come first serv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0"/>
                                <w:szCs w:val="30"/>
                              </w:rPr>
                              <w:t>TEXT the above number as soon as possible if your child is not able to attend a booked session – sorry but last minute cancellations/no shows will not be refund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AL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BOOKINGS are payable in advance, weekly, by BAC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0"/>
                                <w:szCs w:val="30"/>
                              </w:rPr>
                              <w:t>Sort Code: 30-90-89 (Lloyds)  Acc No: 00930835  S.A.Mor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  <w:t>NO CASH PLE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3pt" style="position:absolute;rotation:-0;width:445pt;height:202.05pt;mso-wrap-distance-left:9.05pt;mso-wrap-distance-right:9.05pt;mso-wrap-distance-top:0pt;mso-wrap-distance-bottom:0pt;margin-top:6.25pt;mso-position-vertical-relative:text;margin-left:70.25pt;mso-position-horizontal-relative:text">
                <v:fill opacity="51772.65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0"/>
                          <w:szCs w:val="30"/>
                        </w:rPr>
                        <w:t>Every day - 7.45 – 8.40/8.55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0"/>
                          <w:szCs w:val="30"/>
                        </w:rPr>
                        <w:t>Session cost including breakfast - £4.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0"/>
                          <w:szCs w:val="30"/>
                          <w:u w:val="single"/>
                        </w:rPr>
                        <w:t>Please do not drop off children without a prior book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0"/>
                          <w:szCs w:val="30"/>
                        </w:rPr>
                        <w:t>Places limited – first come first serv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0"/>
                          <w:szCs w:val="30"/>
                        </w:rPr>
                        <w:t>TEXT the above number as soon as possible if your child is not able to attend a booked session – sorry but last minute cancellations/no shows will not be refund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0"/>
                          <w:szCs w:val="30"/>
                          <w:u w:val="single"/>
                        </w:rPr>
                        <w:t>ALL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0"/>
                          <w:szCs w:val="30"/>
                        </w:rPr>
                        <w:t xml:space="preserve"> BOOKINGS are payable in advance, weekly, by BAC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0"/>
                          <w:szCs w:val="30"/>
                        </w:rPr>
                        <w:t>Sort Code: 30-90-89 (Lloyds)  Acc No: 00930835  S.A.Morg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0"/>
                          <w:szCs w:val="30"/>
                        </w:rPr>
                        <w:t>NO CASH P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right="-19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-19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-19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9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9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9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Bovey Tracey Primary School BREAKFAST CLUB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Registration Form – September 2021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lephone/Text:  07811825707 for enquiries and booking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lease download and fill in this form electronically and return to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breakfastinbovey@gmail.com</w:t>
        </w:r>
      </w:hyperlink>
      <w:r>
        <w:rPr>
          <w:rFonts w:cs="Calibri" w:ascii="Calibri" w:hAnsi="Calibri"/>
          <w:b/>
          <w:sz w:val="28"/>
          <w:szCs w:val="28"/>
          <w:u w:val="single"/>
        </w:rPr>
        <w:t xml:space="preserve"> or drop into the school offi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500" w:hanging="0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  <w:t>Child’s name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00" w:hanging="0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  <w:t xml:space="preserve">Emergency contact number:     </w:t>
        <w:tab/>
        <w:tab/>
        <w:tab/>
        <w:tab/>
        <w:t>Class/Year group:</w:t>
        <w:tab/>
        <w:tab/>
        <w:tab/>
        <w:tab/>
      </w:r>
    </w:p>
    <w:p>
      <w:pPr>
        <w:pStyle w:val="Normal"/>
        <w:ind w:firstLine="500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  <w:t>Address:</w:t>
        <w:tab/>
        <w:tab/>
        <w:tab/>
        <w:tab/>
        <w:tab/>
        <w:tab/>
        <w:tab/>
        <w:t>Doctor’s Surgery:</w:t>
        <w:tab/>
        <w:tab/>
        <w:tab/>
        <w:tab/>
        <w:t xml:space="preserve">                </w:t>
      </w:r>
    </w:p>
    <w:p>
      <w:pPr>
        <w:pStyle w:val="Normal"/>
        <w:ind w:left="50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8"/>
          <w:szCs w:val="28"/>
        </w:rPr>
        <w:t>Please outline any special dietary requirement or allergies</w:t>
      </w:r>
      <w:r>
        <w:rPr>
          <w:rFonts w:cs="Calibri" w:ascii="Calibri" w:hAnsi="Calibri"/>
          <w:bCs/>
        </w:rPr>
        <w:t xml:space="preserve">: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500" w:hanging="0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left="50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lease tick below the days you require:</w:t>
      </w:r>
    </w:p>
    <w:tbl>
      <w:tblPr>
        <w:tblW w:w="7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75"/>
        <w:gridCol w:w="1179"/>
        <w:gridCol w:w="1320"/>
        <w:gridCol w:w="1179"/>
        <w:gridCol w:w="946"/>
        <w:gridCol w:w="635"/>
      </w:tblGrid>
      <w:tr>
        <w:trPr>
          <w:trHeight w:val="5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  <w:t xml:space="preserve">Mon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  <w:t>Tu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  <w:t>W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  <w:t>Thu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  <w:t>Fr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</w:tr>
      <w:tr>
        <w:trPr>
          <w:trHeight w:val="4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500" w:hanging="0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left="50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Non-attendance at sessions booked will not be refunded nor transferred unless prior notice is given. </w:t>
      </w:r>
    </w:p>
    <w:p>
      <w:pPr>
        <w:pStyle w:val="Normal"/>
        <w:ind w:left="50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500" w:hanging="0"/>
        <w:rPr/>
      </w:pPr>
      <w:r>
        <w:rPr>
          <w:rFonts w:cs="Calibri" w:ascii="Calibri" w:hAnsi="Calibri"/>
          <w:bCs/>
          <w:sz w:val="24"/>
          <w:szCs w:val="24"/>
        </w:rPr>
        <w:t>I/we have read the conditions above and understand that I/we will be bound by the set terms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500" w:hanging="0"/>
        <w:rPr/>
      </w:pPr>
      <w:r>
        <w:rPr>
          <w:rFonts w:cs="Calibri" w:ascii="Calibri" w:hAnsi="Calibri"/>
          <w:bCs/>
          <w:sz w:val="24"/>
          <w:szCs w:val="24"/>
        </w:rPr>
        <w:t>Signed ……………………………………………………..</w:t>
        <w:tab/>
        <w:tab/>
        <w:tab/>
        <w:t>Date: …………………………….</w:t>
      </w:r>
    </w:p>
    <w:sectPr>
      <w:type w:val="nextPage"/>
      <w:pgSz w:w="11906" w:h="16838"/>
      <w:pgMar w:left="300" w:right="406" w:gutter="0" w:header="0" w:top="28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ubber Stamp LET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akfastinbove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45:00Z</dcterms:created>
  <dc:creator>PAT</dc:creator>
  <dc:description/>
  <cp:keywords/>
  <dc:language>en-US</dc:language>
  <cp:lastModifiedBy>Bovey Tracey Primary School</cp:lastModifiedBy>
  <cp:lastPrinted>2020-07-19T21:53:00Z</cp:lastPrinted>
  <dcterms:modified xsi:type="dcterms:W3CDTF">2021-09-09T11:45:00Z</dcterms:modified>
  <cp:revision>2</cp:revision>
  <dc:subject/>
  <dc:title>St Mark’s C</dc:title>
</cp:coreProperties>
</file>